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 30.06.2020  № 93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110303:474, расположенного по адресу: Московская область, г. Домодедово, д.Ступин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в редакции решения Совета депутатов городского округа Домодедово Московской области от 20.12.2019 № 1-4/1011), на основании обращения Комитета по архитектуре и градостроительству Московской области от 25.06.2020 № 107ВхЦ- 5594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110303:474, расположенного по адресу: Московская область, г. Домодедово, д.Ступино», </w:t>
      </w:r>
      <w:r>
        <w:rPr>
          <w:rFonts w:cs="Times New Roman" w:ascii="Times New Roman" w:hAnsi="Times New Roman"/>
          <w:b/>
        </w:rPr>
        <w:t>имеющего вид разрешенного использования- для ведения личного подсобного хозяйства,  на вид разрешенного использования- магазины, на 14.07.2020 в 10.30 ч.</w:t>
      </w:r>
      <w:r>
        <w:rPr>
          <w:rFonts w:cs="Times New Roman" w:ascii="Times New Roman" w:hAnsi="Times New Roman"/>
        </w:rPr>
        <w:t xml:space="preserve"> в помещении территориального отдела Повадин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 Домодедово,</w:t>
      </w:r>
      <w:r>
        <w:rPr>
          <w:rFonts w:cs="Times New Roman" w:ascii="Times New Roman" w:hAnsi="Times New Roman"/>
          <w:sz w:val="22"/>
          <w:szCs w:val="22"/>
        </w:rPr>
        <w:t xml:space="preserve">  село Вельяминово, д.1а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 (в редакции от 11.06.2020 № 282-ПГ)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Фелицину А.Ю. оплатить расходы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/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1:00Z</dcterms:created>
  <dc:creator>DOMAHINA E.G.</dc:creator>
  <dc:description/>
  <dc:language>en-US</dc:language>
  <cp:lastModifiedBy>Макарова А.А.</cp:lastModifiedBy>
  <cp:lastPrinted>2020-02-21T09:57:00Z</cp:lastPrinted>
  <dcterms:modified xsi:type="dcterms:W3CDTF">2020-06-30T08:31:00Z</dcterms:modified>
  <cp:revision>2</cp:revision>
  <dc:subject/>
  <dc:title/>
</cp:coreProperties>
</file>